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Karta zgłoszenia miejsc noclegowy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ub-dane do faktur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y odpowiedzialnej za zakwaterowanie(telefon)</w:t>
            </w:r>
          </w:p>
        </w:tc>
      </w:tr>
      <w:tr>
        <w:trPr>
          <w:trHeight w:val="136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waterowanie i wyżywienie dnia 07/08.06.2025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36"/>
        <w:gridCol w:w="2066"/>
        <w:gridCol w:w="1496"/>
        <w:gridCol w:w="2048"/>
        <w:gridCol w:w="1534"/>
      </w:tblGrid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wodnicy (mężczyźni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wodniczki (kobiety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Trenerzy : </w:t>
            </w:r>
          </w:p>
        </w:tc>
      </w:tr>
      <w:tr>
        <w:trPr/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 : 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 :  </w:t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 xml:space="preserve">Ilość osób : 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Wyżywieni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1:00Z</dcterms:created>
  <dc:creator>Tomasz Zawadzki</dc:creator>
  <dc:description/>
  <cp:keywords/>
  <dc:language>en-US</dc:language>
  <cp:lastModifiedBy>ASUS</cp:lastModifiedBy>
  <cp:lastPrinted>2021-05-12T10:59:00Z</cp:lastPrinted>
  <dcterms:modified xsi:type="dcterms:W3CDTF">2025-04-22T09:53:00Z</dcterms:modified>
  <cp:revision>7</cp:revision>
  <dc:subject/>
  <dc:title/>
</cp:coreProperties>
</file>