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6"/>
        </w:rPr>
        <w:t>/ pieczęć firmowa oferenta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24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6"/>
        </w:rPr>
        <w:t>/ miejscowość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/ data /</w:t>
      </w:r>
    </w:p>
    <w:p>
      <w:pPr>
        <w:sectPr>
          <w:type w:val="continuous"/>
          <w:pgSz w:w="11906" w:h="16838"/>
          <w:pgMar w:left="900" w:right="1140" w:gutter="0" w:header="0" w:top="1440" w:footer="0" w:bottom="1440"/>
          <w:cols w:num="2" w:equalWidth="false" w:sep="false">
            <w:col w:w="586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OLSKI ZWIĄZEK JUD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02-761 WARSZAW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ul. Macedońska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ERT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na organizację zawodów z kalendarza imprez PZ Judo w 2019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</wp:posOffset>
            </wp:positionH>
            <wp:positionV relativeFrom="paragraph">
              <wp:posOffset>183515</wp:posOffset>
            </wp:positionV>
            <wp:extent cx="6301105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"/>
        <w:gridCol w:w="3657"/>
        <w:gridCol w:w="1820"/>
        <w:gridCol w:w="1880"/>
        <w:gridCol w:w="1560"/>
      </w:tblGrid>
      <w:tr>
        <w:trPr>
          <w:trHeight w:val="23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widyw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ormularz</w:t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wota środ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erty Nr</w:t>
            </w:r>
          </w:p>
        </w:tc>
      </w:tr>
      <w:tr>
        <w:trPr>
          <w:trHeight w:val="201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inans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jekc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wodów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in zawodów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zabezpieczo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alendarz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zez oferen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prez P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Judo 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2019 r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Złożona</w:t>
        <w:tab/>
        <w:t>przez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16"/>
        </w:rPr>
        <w:t>/ nazwa i adres podmiotu składającego ofertę /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W formie  wspierania wykonania zadania Polskiego Związku Jud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W załączeni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Formularze ofert na poszczególne zadania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2.Wyciąg z rejestru  /</w:t>
      </w:r>
      <w:r>
        <w:rPr>
          <w:rFonts w:eastAsia="Times New Roman" w:cs="Times New Roman" w:ascii="Times New Roman" w:hAnsi="Times New Roman"/>
          <w:sz w:val="19"/>
        </w:rPr>
        <w:t>ważny skład zarządu</w:t>
      </w:r>
      <w:r>
        <w:rPr>
          <w:rFonts w:eastAsia="Times New Roman" w:cs="Times New Roman" w:ascii="Times New Roman" w:hAnsi="Times New Roman"/>
          <w:sz w:val="28"/>
        </w:rPr>
        <w:t>/ lub podany nr KRS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y osób uprawnionych w imieniu oferen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………………………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………………………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……………………………………………….</w:t>
      </w:r>
    </w:p>
    <w:p>
      <w:pPr>
        <w:sectPr>
          <w:type w:val="continuous"/>
          <w:pgSz w:w="11906" w:h="16838"/>
          <w:pgMar w:left="900" w:right="11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80670</wp:posOffset>
            </wp:positionH>
            <wp:positionV relativeFrom="page">
              <wp:posOffset>530225</wp:posOffset>
            </wp:positionV>
            <wp:extent cx="143256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m.p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ERTA Nr 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na organizację zawodów z kalendarza imprez PZ Judo w 2019 r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  <w:highlight w:val="lightGray"/>
        </w:rPr>
        <w:t>Informacje o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95390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95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Nazwa zawod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2</w:t>
        <w:tab/>
        <w:t>Kategoria wiekowa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3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1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Termin zawodów</w:t>
      </w:r>
    </w:p>
    <w:p>
      <w:pPr>
        <w:sectPr>
          <w:type w:val="nextPage"/>
          <w:pgSz w:w="11906" w:h="16838"/>
          <w:pgMar w:left="900" w:right="1400" w:gutter="0" w:header="0" w:top="1367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lightGray"/>
        </w:rPr>
        <w:t>Obiekt zawodów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Miejsce rozgrywania zawod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adres obiektu sportowego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</wp:posOffset>
            </wp:positionH>
            <wp:positionV relativeFrom="paragraph">
              <wp:posOffset>-334010</wp:posOffset>
            </wp:positionV>
            <wp:extent cx="6289040" cy="449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A/ wymiar areny</w:t>
      </w:r>
      <w:r>
        <w:rPr>
          <w:rFonts w:eastAsia="Times New Roman" w:cs="Times New Roman" w:ascii="Times New Roman" w:hAnsi="Times New Roman"/>
        </w:rPr>
        <w:tab/>
        <w:t>/długość x szerokość</w:t>
      </w:r>
      <w:r>
        <w:rPr/>
        <w:t>/;</w:t>
      </w:r>
    </w:p>
    <w:tbl>
      <w:tblPr>
        <w:tblW w:w="48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60"/>
      </w:tblGrid>
      <w:tr>
        <w:trPr>
          <w:trHeight w:val="229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mat podczas zawodów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</w:rPr>
              <w:t>(1)</w:t>
            </w:r>
          </w:p>
        </w:tc>
      </w:tr>
      <w:tr>
        <w:trPr>
          <w:trHeight w:val="32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/ rodzaj podłog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/ pojemność trybun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/ liczba szatni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/ sala konferencyjn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/ pokój biura organizacyjneg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 powierzchnia i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wyposażenie /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/ pokój VIP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809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/ szatnia, sala odpraw dla  sędzi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I/ zaplecze gastronomiczne szczegółowo opisa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/rodzaj, liczba miejsc, czy są posiłki gorące, godziny</w:t>
      </w:r>
    </w:p>
    <w:p>
      <w:pPr>
        <w:pStyle w:val="Normal"/>
        <w:spacing w:lineRule="auto" w:line="216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warcia /</w:t>
      </w:r>
    </w:p>
    <w:p>
      <w:pPr>
        <w:pStyle w:val="Normal"/>
        <w:spacing w:lineRule="atLeast" w:line="0"/>
        <w:ind w:left="520" w:right="3560" w:hanging="91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669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J/ sala rozgrzewkowa podczas zawodów - </w:t>
      </w:r>
      <w:r>
        <w:rPr>
          <w:rFonts w:eastAsia="Times New Roman" w:cs="Times New Roman" w:ascii="Times New Roman" w:hAnsi="Times New Roman"/>
          <w:sz w:val="17"/>
        </w:rPr>
        <w:t>wymiary</w:t>
      </w:r>
      <w:r>
        <w:rPr>
          <w:rFonts w:eastAsia="Times New Roman" w:cs="Times New Roman" w:ascii="Times New Roman" w:hAnsi="Times New Roman"/>
          <w:sz w:val="22"/>
        </w:rPr>
        <w:t xml:space="preserve"> K/ pomieszczenia do przeprowadzenia kontroli antydopingowej – o odpowiednim standardzie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1750" cy="2381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67" r="-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/ pokój dla przedstawicieli medi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Ł/ pomieszczenia do przeprowadzenia waże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olnego, nieoficjalnego, oficjalnego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/ przygotowanie do instalacji Care System</w:t>
      </w:r>
    </w:p>
    <w:p>
      <w:pPr>
        <w:pStyle w:val="Normal"/>
        <w:spacing w:lineRule="auto" w:line="225"/>
        <w:ind w:left="520" w:hanging="0"/>
        <w:rPr/>
      </w:pPr>
      <w:r>
        <w:rPr>
          <w:rFonts w:eastAsia="Times New Roman" w:cs="Times New Roman" w:ascii="Times New Roman" w:hAnsi="Times New Roman"/>
        </w:rPr>
        <w:t>(sędziowski system filmowania / odtwarzania walki)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524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Ł/ in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Linia telefoniczna, komunikacja  internetow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rodzaj/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highlight w:val="lightGray"/>
        </w:rPr>
        <w:t>Zakwater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89040" cy="13119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0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80"/>
        <w:gridCol w:w="280"/>
        <w:gridCol w:w="23"/>
        <w:gridCol w:w="277"/>
        <w:gridCol w:w="280"/>
        <w:gridCol w:w="280"/>
        <w:gridCol w:w="23"/>
        <w:gridCol w:w="1097"/>
        <w:gridCol w:w="23"/>
        <w:gridCol w:w="1557"/>
      </w:tblGrid>
      <w:tr>
        <w:trPr>
          <w:trHeight w:val="205" w:hRule="atLeast"/>
        </w:trPr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ategoria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y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E6E6E6" w:val="clear"/>
              </w:rPr>
              <w:t>Odległoś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E6E6E6" w:val="clear"/>
              </w:rPr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la</w:t>
            </w:r>
          </w:p>
        </w:tc>
      </w:tr>
      <w:tr>
        <w:trPr>
          <w:trHeight w:val="235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otelu 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iejsc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  <w:t>noclegów 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d miejs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nferencyjna</w:t>
            </w:r>
          </w:p>
        </w:tc>
      </w:tr>
      <w:tr>
        <w:trPr>
          <w:trHeight w:val="182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pozycja 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 hotelu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</w:r>
          </w:p>
        </w:tc>
        <w:tc>
          <w:tcPr>
            <w:tcW w:w="837" w:type="dxa"/>
            <w:gridSpan w:val="3"/>
            <w:vMerge w:val="restart"/>
            <w:tcBorders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oja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6E6E6" w:val="clear"/>
              </w:rPr>
              <w:t>zawod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shd w:fill="E6E6E6" w:val="clear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wymiary, liczba</w:t>
            </w:r>
          </w:p>
        </w:tc>
      </w:tr>
      <w:tr>
        <w:trPr>
          <w:trHeight w:val="5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 wyposażenie /</w:t>
            </w:r>
          </w:p>
        </w:tc>
      </w:tr>
      <w:tr>
        <w:trPr>
          <w:trHeight w:val="167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167"/>
              <w:ind w:right="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31750" cy="20955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czestnik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Sędziów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14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egatów PZ Ju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0</wp:posOffset>
            </wp:positionH>
            <wp:positionV relativeFrom="paragraph">
              <wp:posOffset>196850</wp:posOffset>
            </wp:positionV>
            <wp:extent cx="6289040" cy="12630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8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20"/>
        <w:gridCol w:w="280"/>
        <w:gridCol w:w="23"/>
        <w:gridCol w:w="277"/>
        <w:gridCol w:w="280"/>
        <w:gridCol w:w="280"/>
        <w:gridCol w:w="1140"/>
        <w:gridCol w:w="1460"/>
      </w:tblGrid>
      <w:tr>
        <w:trPr>
          <w:trHeight w:val="253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ategor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E6E6E6" w:val="clear"/>
              </w:rPr>
              <w:t>Odległość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la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otelu –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iejsc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  <w:t>noclegów 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d miejsc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nferencyjna</w:t>
            </w:r>
          </w:p>
        </w:tc>
      </w:tr>
      <w:tr>
        <w:trPr>
          <w:trHeight w:val="182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6"/>
              <w:ind w:right="7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pozycja 2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 hotelu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</w:r>
          </w:p>
        </w:tc>
        <w:tc>
          <w:tcPr>
            <w:tcW w:w="837" w:type="dxa"/>
            <w:gridSpan w:val="3"/>
            <w:vMerge w:val="restart"/>
            <w:tcBorders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ojach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6E6E6" w:val="clear"/>
              </w:rPr>
              <w:t>zawodów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2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wymiary, liczba</w:t>
            </w:r>
          </w:p>
        </w:tc>
      </w:tr>
      <w:tr>
        <w:trPr>
          <w:trHeight w:val="58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 wyposażenie /</w:t>
            </w:r>
          </w:p>
        </w:tc>
      </w:tr>
      <w:tr>
        <w:trPr>
          <w:trHeight w:val="167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167"/>
              <w:ind w:right="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31750" cy="16192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czestnik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Sędziów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097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egatów PZ Ju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port do miejsca zawod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port do miejsca zawodów</w:t>
      </w:r>
    </w:p>
    <w:p>
      <w:pPr>
        <w:sectPr>
          <w:type w:val="continuous"/>
          <w:pgSz w:w="11906" w:h="16838"/>
          <w:pgMar w:left="900" w:right="1400" w:gutter="0" w:header="0" w:top="1367" w:footer="0" w:bottom="620"/>
          <w:cols w:num="2" w:equalWidth="false" w:sep="false">
            <w:col w:w="8460" w:space="2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32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highlight w:val="lightGray"/>
        </w:rPr>
        <w:t>Sprzęt i urządzenia niezbędne do przeprowadzenia zawo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89040" cy="44786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120" w:gutter="0" w:header="0" w:top="1233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9527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l.p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"/>
        <w:gridCol w:w="2437"/>
        <w:gridCol w:w="23"/>
        <w:gridCol w:w="1877"/>
        <w:gridCol w:w="2020"/>
      </w:tblGrid>
      <w:tr>
        <w:trPr>
          <w:trHeight w:val="216" w:hRule="atLeast"/>
        </w:trPr>
        <w:tc>
          <w:tcPr>
            <w:tcW w:w="30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wyposaż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</w:rPr>
              <w:t>Własne /liczba /</w:t>
            </w:r>
          </w:p>
        </w:tc>
        <w:tc>
          <w:tcPr>
            <w:tcW w:w="2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Wypożyczone</w:t>
            </w:r>
          </w:p>
        </w:tc>
      </w:tr>
      <w:tr>
        <w:trPr>
          <w:trHeight w:val="142" w:hRule="atLeast"/>
        </w:trPr>
        <w:tc>
          <w:tcPr>
            <w:tcW w:w="30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liczba, od kogo/</w:t>
            </w:r>
          </w:p>
        </w:tc>
      </w:tr>
      <w:tr>
        <w:trPr>
          <w:trHeight w:val="9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8"/>
        </w:rPr>
        <w:drawing>
          <wp:inline distT="0" distB="0" distL="0" distR="0">
            <wp:extent cx="31750" cy="1905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80" w:right="4060" w:hanging="0"/>
        <w:rPr/>
      </w:pPr>
      <w:r>
        <w:rPr>
          <w:rFonts w:eastAsia="Times New Roman" w:cs="Times New Roman" w:ascii="Times New Roman" w:hAnsi="Times New Roman"/>
          <w:b/>
          <w:sz w:val="22"/>
          <w:shd w:fill="E6E6E6" w:val="clear"/>
        </w:rPr>
        <w:t xml:space="preserve">Monitory plazmowe lub LCD - – wszystkie konkursowe </w:t>
      </w:r>
      <w:r>
        <w:rPr>
          <w:rFonts w:eastAsia="Times New Roman" w:cs="Times New Roman" w:ascii="Times New Roman" w:hAnsi="Times New Roman"/>
          <w:b/>
          <w:sz w:val="22"/>
        </w:rPr>
        <w:t>turnieje z Kalendarza PZ Judo z wyjątkiem judo kat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Care System </w:t>
      </w:r>
      <w:r>
        <w:rPr>
          <w:rFonts w:eastAsia="Times New Roman" w:cs="Times New Roman" w:ascii="Times New Roman" w:hAnsi="Times New Roman"/>
          <w:sz w:val="19"/>
        </w:rPr>
        <w:t>(sędziowski system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filmowania / odtwarzania walki) </w:t>
      </w:r>
      <w:r>
        <w:rPr>
          <w:rFonts w:eastAsia="Times New Roman" w:cs="Times New Roman" w:ascii="Times New Roman" w:hAnsi="Times New Roman"/>
          <w:b/>
          <w:sz w:val="21"/>
        </w:rPr>
        <w:t>–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szystkie konkursowe</w:t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rnieje z Kalendarza PZ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Judo z wyjątkiem judo kata</w:t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cols w:num="2" w:equalWidth="false" w:sep="false">
            <w:col w:w="360" w:space="10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4544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46" r="-5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4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4193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6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4193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8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waryjne reczne tablic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ów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Płotki zabezpieczające arenę</w:t>
      </w:r>
    </w:p>
    <w:p>
      <w:pPr>
        <w:pStyle w:val="Normal"/>
        <w:spacing w:lineRule="auto" w:line="228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sportową  /w mb /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1750" cy="2095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agi elektronicz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awa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1750" cy="2286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70" r="-5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serokopiark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Komputer z drukarką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STREAMING –relacja onlin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szystkie konkurs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rnieje z Kalendarza PZ</w:t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  <w:shd w:fill="E6E6E6" w:val="clear"/>
        </w:rPr>
        <w:t>Judo z wyjątkiem weteranów,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udo kata</w:t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cols w:num="2" w:equalWidth="false" w:sep="false">
            <w:col w:w="320" w:space="14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highlight w:val="lightGray"/>
        </w:rPr>
        <w:t>Doświadczenie w organizacji zawodów Ju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70</wp:posOffset>
            </wp:positionH>
            <wp:positionV relativeFrom="paragraph">
              <wp:posOffset>-1270</wp:posOffset>
            </wp:positionV>
            <wp:extent cx="6295390" cy="352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  <w:tab w:val="left" w:pos="6320" w:leader="none"/>
          <w:tab w:val="left" w:pos="8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Nazwa organizowanych zawo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hd w:fill="E6E6E6" w:val="clear"/>
        </w:rPr>
        <w:t>Termin i miejsce zawo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leceni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pinia PZ Ju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193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79" r="-5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Imprezy organizowane w ciągu ost</w:t>
      </w:r>
      <w:r>
        <w:rPr>
          <w:rFonts w:eastAsia="Times New Roman" w:cs="Times New Roman" w:ascii="Times New Roman" w:hAnsi="Times New Roman"/>
          <w:i/>
          <w:sz w:val="24"/>
        </w:rPr>
        <w:t>atnich 4 l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145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Inne zdaniem oferenta ważne impre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highlight w:val="lightGray"/>
        </w:rPr>
        <w:t>Informacje dodatkowe oferenta /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</wp:posOffset>
            </wp:positionH>
            <wp:positionV relativeFrom="paragraph">
              <wp:posOffset>3175</wp:posOffset>
            </wp:positionV>
            <wp:extent cx="6295390" cy="1841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48005</wp:posOffset>
            </wp:positionH>
            <wp:positionV relativeFrom="page">
              <wp:posOffset>490220</wp:posOffset>
            </wp:positionV>
            <wp:extent cx="6295390" cy="14700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highlight w:val="lightGray"/>
        </w:rPr>
        <w:t>Zasoby ludzkie i rzeczowe niezbędne do organizacji imprez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</wp:posOffset>
            </wp:positionH>
            <wp:positionV relativeFrom="paragraph">
              <wp:posOffset>3175</wp:posOffset>
            </wp:positionV>
            <wp:extent cx="6255385" cy="100076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8. Obsługa medialna imprez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6255385" cy="174752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•</w:t>
      </w:r>
      <w:r>
        <w:rPr>
          <w:rFonts w:eastAsia="Times New Roman" w:cs="Times New Roman" w:ascii="Times New Roman" w:hAnsi="Times New Roman"/>
        </w:rPr>
        <w:tab/>
        <w:t>Plakat, logo imprez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18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Informacja o zawodach w mediach; Konferencja prasowa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62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Relacja z zawodów: prasa, radio, telewizja, internet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74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niki zawodów: prasa, radio, telewizja, interne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•</w:t>
      </w:r>
      <w:r>
        <w:rPr>
          <w:rFonts w:eastAsia="Times New Roman" w:cs="Times New Roman" w:ascii="Times New Roman" w:hAnsi="Times New Roman"/>
        </w:rPr>
        <w:tab/>
        <w:t>Fotografie dla PZ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42"/>
        <w:ind w:left="820" w:right="530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Udział VIP w otwarciu zawodów, uroczystości nagradzania medalis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•</w:t>
      </w:r>
      <w:r>
        <w:rPr>
          <w:rFonts w:eastAsia="Times New Roman" w:cs="Times New Roman" w:ascii="Times New Roman" w:hAnsi="Times New Roman"/>
        </w:rPr>
        <w:tab/>
        <w:t>Imprezy towarzyszące zawo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  <w:highlight w:val="lightGray"/>
        </w:rPr>
        <w:t>Dane ofer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95390" cy="137541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952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ełna nazwa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"/>
        <w:gridCol w:w="2017"/>
        <w:gridCol w:w="23"/>
        <w:gridCol w:w="1357"/>
        <w:gridCol w:w="23"/>
        <w:gridCol w:w="1877"/>
        <w:gridCol w:w="23"/>
        <w:gridCol w:w="917"/>
        <w:gridCol w:w="23"/>
        <w:gridCol w:w="2757"/>
      </w:tblGrid>
      <w:tr>
        <w:trPr>
          <w:trHeight w:val="261" w:hRule="atLeast"/>
        </w:trPr>
        <w:tc>
          <w:tcPr>
            <w:tcW w:w="2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siedzib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.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x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g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0" w:type="dxa"/>
            <w:gridSpan w:val="3"/>
            <w:tcBorders/>
          </w:tcPr>
          <w:p>
            <w:pPr>
              <w:pStyle w:val="Normal"/>
              <w:spacing w:lineRule="exact" w:line="206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rejestr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/KRS lub właściwej ewidencji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FF3333"/>
        </w:rPr>
        <w:t>(1) – ilość mat wymagana do organizacji zawodów danego rodzaju winna być zgodna z załącznikiem nr 2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3333"/>
        </w:rPr>
      </w:pPr>
      <w:r>
        <w:rPr>
          <w:rFonts w:eastAsia="Times New Roman" w:cs="Times New Roman" w:ascii="Times New Roman" w:hAnsi="Times New Roman"/>
          <w:b/>
          <w:color w:val="FF33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16"/>
        </w:rPr>
        <w:t>/ miejscowość – data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/ podpisy osób upoważnionych do złożenia  oferty i zaciągania zobowiązań finansowych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</w:rPr>
        <w:t>do oferty na organizację zawodów z kalendarza PZ Judo na rok 2019</w:t>
      </w:r>
    </w:p>
    <w:p>
      <w:pPr>
        <w:sectPr>
          <w:type w:val="nextPage"/>
          <w:pgSz w:w="11906" w:h="16838"/>
          <w:pgMar w:left="900" w:right="112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zawodów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i miejsc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uczestników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</w:rPr>
        <w:t>WSTĘPNY PRELIMINARZ KOSZ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025650</wp:posOffset>
            </wp:positionH>
            <wp:positionV relativeFrom="paragraph">
              <wp:posOffset>146050</wp:posOffset>
            </wp:positionV>
            <wp:extent cx="6337935" cy="77457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right="1020" w:hanging="0"/>
        <w:jc w:val="right"/>
        <w:rPr/>
      </w:pPr>
      <w:r>
        <w:rPr>
          <w:rFonts w:eastAsia="Times New Roman" w:cs="Times New Roman" w:ascii="Times New Roman" w:hAnsi="Times New Roman"/>
        </w:rPr>
        <w:t>Koszty pla</w:t>
      </w:r>
      <w:r>
        <w:rPr>
          <w:rFonts w:eastAsia="Times New Roman" w:cs="Times New Roman" w:ascii="Times New Roman" w:hAnsi="Times New Roman"/>
          <w:u w:val="single"/>
        </w:rPr>
        <w:t>now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  <w:u w:val="single"/>
        </w:rPr>
        <w:t>/ w tym ze śro</w:t>
      </w:r>
      <w:r>
        <w:rPr>
          <w:rFonts w:eastAsia="Times New Roman" w:cs="Times New Roman" w:ascii="Times New Roman" w:hAnsi="Times New Roman"/>
          <w:sz w:val="19"/>
        </w:rPr>
        <w:t>dków /</w:t>
      </w:r>
    </w:p>
    <w:p>
      <w:pPr>
        <w:sectPr>
          <w:type w:val="nextPage"/>
          <w:pgSz w:w="11906" w:h="16838"/>
          <w:pgMar w:left="980" w:right="1240" w:gutter="0" w:header="0" w:top="773" w:footer="0" w:bottom="1149"/>
          <w:pgNumType w:fmt="decimal"/>
          <w:cols w:num="2" w:equalWidth="false" w:sep="false">
            <w:col w:w="234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740"/>
        <w:gridCol w:w="2540"/>
        <w:gridCol w:w="1980"/>
        <w:gridCol w:w="1180"/>
      </w:tblGrid>
      <w:tr>
        <w:trPr>
          <w:trHeight w:val="27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zekiw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Samorządowyc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Własnych</w:t>
            </w:r>
          </w:p>
        </w:tc>
      </w:tr>
      <w:tr>
        <w:trPr>
          <w:trHeight w:val="27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73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zez ofere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tacja z P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Ju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1240" w:gutter="0" w:header="0" w:top="773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524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Wynajem obiek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2</w:t>
        <w:tab/>
        <w:t>Wynajem wyposażenia-sprzętu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80" w:hanging="0"/>
        <w:rPr/>
      </w:pPr>
      <w:r>
        <w:rPr>
          <w:rFonts w:eastAsia="Times New Roman" w:cs="Times New Roman" w:ascii="Times New Roman" w:hAnsi="Times New Roman"/>
        </w:rPr>
        <w:t>3</w:t>
        <w:tab/>
      </w:r>
      <w:r>
        <w:rPr>
          <w:rFonts w:eastAsia="Times New Roman" w:cs="Times New Roman" w:ascii="Times New Roman" w:hAnsi="Times New Roman"/>
          <w:u w:val="single"/>
        </w:rPr>
        <w:t>Transport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u w:val="single"/>
        </w:rPr>
        <w:drawing>
          <wp:inline distT="0" distB="0" distL="0" distR="0">
            <wp:extent cx="55880" cy="1524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przętu</w:t>
      </w:r>
    </w:p>
    <w:p>
      <w:pPr>
        <w:pStyle w:val="Normal"/>
        <w:spacing w:lineRule="auto" w:line="22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ów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4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Obsługa medyczna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80" w:hanging="0"/>
        <w:rPr/>
      </w:pPr>
      <w:r>
        <w:rPr>
          <w:rFonts w:eastAsia="Times New Roman" w:cs="Times New Roman" w:ascii="Times New Roman" w:hAnsi="Times New Roman"/>
        </w:rPr>
        <w:t>5</w:t>
        <w:tab/>
        <w:t>Obsługa techniczna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6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Porządkowi / ochro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7</w:t>
        <w:tab/>
        <w:t>Biuro zawod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ierownik zawodów koszt po stro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ferenta zgodnie z reg. Sportowym 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zien 06.12.2018 ( dojazd, hotel FB,</w:t>
      </w:r>
    </w:p>
    <w:p>
      <w:pPr>
        <w:pStyle w:val="Normal"/>
        <w:spacing w:lineRule="auto" w:line="237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nagrodzenie)</w:t>
      </w:r>
    </w:p>
    <w:p>
      <w:pPr>
        <w:pStyle w:val="Normal"/>
        <w:spacing w:lineRule="auto" w:line="230"/>
        <w:ind w:left="1380" w:right="360" w:hanging="0"/>
        <w:rPr/>
      </w:pPr>
      <w:r>
        <w:rPr>
          <w:rFonts w:eastAsia="Times New Roman" w:cs="Times New Roman" w:ascii="Times New Roman" w:hAnsi="Times New Roman"/>
          <w:sz w:val="16"/>
        </w:rPr>
        <w:t>Delegat Zarządu PZ Judo koszt po stronie oferenta ( dojazd, hotel FB)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55880" cy="1524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pike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kretaria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</w:rPr>
        <w:t>8</w:t>
        <w:tab/>
        <w:t>Obsługa sędziowska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524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7210" cy="1428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1524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oclegi</w:t>
      </w:r>
    </w:p>
    <w:p>
      <w:pPr>
        <w:pStyle w:val="Normal"/>
        <w:spacing w:lineRule="auto" w:line="220"/>
        <w:ind w:left="1380" w:hanging="0"/>
        <w:rPr/>
      </w:pPr>
      <w:r>
        <w:rPr>
          <w:rFonts w:eastAsia="Times New Roman" w:cs="Times New Roman" w:ascii="Times New Roman" w:hAnsi="Times New Roman"/>
          <w:sz w:val="22"/>
        </w:rPr>
        <w:t>Wyżywienie / diety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55880" cy="1524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yczałty sędziowskie</w:t>
      </w:r>
    </w:p>
    <w:p>
      <w:pPr>
        <w:pStyle w:val="Normal"/>
        <w:spacing w:lineRule="auto" w:line="228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jazdy, dojazdy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9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Ubezpieczenie imprezy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40" w:hanging="0"/>
        <w:rPr/>
      </w:pPr>
      <w:r>
        <w:rPr>
          <w:rFonts w:eastAsia="Times New Roman" w:cs="Times New Roman" w:ascii="Times New Roman" w:hAnsi="Times New Roman"/>
        </w:rPr>
        <w:t>10</w:t>
        <w:tab/>
        <w:t>Usługi pocztowe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1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Materiały biurowe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40" w:hanging="0"/>
        <w:rPr/>
      </w:pPr>
      <w:r>
        <w:rPr>
          <w:rFonts w:eastAsia="Times New Roman" w:cs="Times New Roman" w:ascii="Times New Roman" w:hAnsi="Times New Roman"/>
        </w:rPr>
        <w:t>12</w:t>
        <w:tab/>
        <w:t>Konferencja techniczna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3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Dyplom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14</w:t>
        <w:tab/>
        <w:t>Medale, puchar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56"/>
        <w:ind w:left="440" w:right="920" w:hanging="4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1"/>
        </w:rPr>
        <w:t>Nagrody rzeczowe, finansowe dla medalistów zawodów; najlepszego</w:t>
      </w:r>
    </w:p>
    <w:p>
      <w:pPr>
        <w:pStyle w:val="Normal"/>
        <w:spacing w:lineRule="auto" w:line="213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a zawodów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6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428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Obsługa medial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17</w:t>
        <w:tab/>
        <w:t>In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sectPr>
          <w:type w:val="continuous"/>
          <w:pgSz w:w="11906" w:h="16838"/>
          <w:pgMar w:left="980" w:right="1240" w:gutter="0" w:header="0" w:top="773" w:footer="0" w:bottom="1149"/>
          <w:cols w:num="2" w:equalWidth="false" w:sep="false">
            <w:col w:w="442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6"/>
        </w:rPr>
        <w:t>/ pieczęć firmowa oferent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/ miejscowość – data /  / podpisy osób upoważnionych do złożenia  oferty i zaciągania zobowiązań finansowych</w:t>
      </w:r>
    </w:p>
    <w:p>
      <w:pPr>
        <w:sectPr>
          <w:type w:val="continuous"/>
          <w:pgSz w:w="11906" w:h="16838"/>
          <w:pgMar w:left="980" w:right="1240" w:gutter="0" w:header="0" w:top="773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340" w:right="1180" w:hanging="0"/>
        <w:jc w:val="center"/>
        <w:rPr/>
      </w:pPr>
      <w:bookmarkStart w:id="8" w:name="page6"/>
      <w:bookmarkEnd w:id="8"/>
      <w:r>
        <w:rPr>
          <w:rFonts w:eastAsia="Times New Roman" w:cs="Times New Roman" w:ascii="Times New Roman" w:hAnsi="Times New Roman"/>
          <w:b/>
        </w:rPr>
        <w:t>Załącznik nr 2 do oferty – Zestawienie imprez konkursowych oraz wymagana ilość pól walki dla zawodów poszczególnego typ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67935</wp:posOffset>
            </wp:positionH>
            <wp:positionV relativeFrom="paragraph">
              <wp:posOffset>266065</wp:posOffset>
            </wp:positionV>
            <wp:extent cx="902335" cy="86550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700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Kalendarz imprez konkursowych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Polskiego Związku Judo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6783070" cy="314642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280" w:gutter="0" w:header="0" w:top="7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720"/>
        <w:gridCol w:w="1440"/>
        <w:gridCol w:w="2500"/>
      </w:tblGrid>
      <w:tr>
        <w:trPr>
          <w:trHeight w:val="29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zyc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hd w:fill="F2F2F2" w:val="clear"/>
              </w:rPr>
              <w:t>Ter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hd w:fill="F2F2F2" w:val="clear"/>
              </w:rPr>
              <w:t>Ter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8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t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Nazwa zawodów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79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hd w:fill="F2F2F2" w:val="clear"/>
              </w:rPr>
              <w:t>wiek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hd w:fill="F2F2F2" w:val="clear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"/>
        <w:gridCol w:w="1137"/>
      </w:tblGrid>
      <w:tr>
        <w:trPr>
          <w:trHeight w:val="197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a PZ</w:t>
            </w:r>
          </w:p>
        </w:tc>
      </w:tr>
      <w:tr>
        <w:trPr>
          <w:trHeight w:val="201" w:hRule="atLeast"/>
        </w:trPr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ól wal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do</w:t>
            </w:r>
          </w:p>
        </w:tc>
      </w:tr>
    </w:tbl>
    <w:p>
      <w:pPr>
        <w:sectPr>
          <w:type w:val="continuous"/>
          <w:pgSz w:w="11906" w:h="16838"/>
          <w:pgMar w:left="1000" w:right="280" w:gutter="0" w:header="0" w:top="773" w:footer="0" w:bottom="1440"/>
          <w:cols w:num="2" w:equalWidth="false" w:sep="false">
            <w:col w:w="720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"/>
        <w:gridCol w:w="697"/>
        <w:gridCol w:w="23"/>
        <w:gridCol w:w="697"/>
        <w:gridCol w:w="23"/>
        <w:gridCol w:w="517"/>
        <w:gridCol w:w="23"/>
        <w:gridCol w:w="5217"/>
        <w:gridCol w:w="23"/>
        <w:gridCol w:w="1537"/>
        <w:gridCol w:w="23"/>
        <w:gridCol w:w="23"/>
        <w:gridCol w:w="1114"/>
      </w:tblGrid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lut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lut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Senior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4 lut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4 lut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JU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Junior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8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9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JU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Mistrzostwa Polski Junior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JU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Drużynowe Mistrzostwa Polski Juniorów </w:t>
            </w: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  <w:t>(klubow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 m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JM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char Polski Juniorów młodszych </w:t>
            </w:r>
            <w:r>
              <w:rPr>
                <w:rFonts w:eastAsia="Times New Roman" w:cs="Times New Roman" w:ascii="Times New Roman" w:hAnsi="Times New Roman"/>
                <w:sz w:val="17"/>
              </w:rPr>
              <w:t>(limity OOM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4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4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U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Mistrzostwa Polski - U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7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5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5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U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Drużynowe Mistrzostwa Polski Młodzieży </w:t>
            </w: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  <w:t>(klubow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6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26 maj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Senior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9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 paź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 paź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Mistrzostwa Polski Senior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8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 pa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 pa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Drużynowe Mistrzostwa Polski Seniorów </w:t>
            </w: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  <w:t>(klubowe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1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9 paź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 paź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hd w:fill="FFF2CC" w:val="clear"/>
              </w:rPr>
              <w:t>MŁ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FF2CC" w:val="clear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Mistrzostwa Polski Młodzik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inumum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ta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Współzawodnictwo Judo Kata 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etera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3335</wp:posOffset>
            </wp:positionH>
            <wp:positionV relativeFrom="paragraph">
              <wp:posOffset>-26035</wp:posOffset>
            </wp:positionV>
            <wp:extent cx="6783070" cy="144589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280" w:gutter="0" w:header="0" w:top="77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720"/>
        <w:gridCol w:w="1440"/>
        <w:gridCol w:w="2500"/>
      </w:tblGrid>
      <w:tr>
        <w:trPr>
          <w:trHeight w:val="29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zyc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hd w:fill="F2F2F2" w:val="clear"/>
              </w:rPr>
              <w:t>Ter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hd w:fill="F2F2F2" w:val="clear"/>
              </w:rPr>
              <w:t>Ter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8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t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Nazwa zawodów</w:t>
            </w:r>
          </w:p>
        </w:tc>
      </w:tr>
      <w:tr>
        <w:trPr>
          <w:trHeight w:val="1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6"/>
              <w:ind w:right="79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hd w:fill="F2F2F2" w:val="clear"/>
              </w:rPr>
              <w:t>wiek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hd w:fill="F2F2F2" w:val="clear"/>
              </w:rPr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20" w:hanging="0"/>
        <w:rPr>
          <w:b/>
          <w:b/>
          <w:sz w:val="15"/>
        </w:rPr>
      </w:pPr>
      <w:r>
        <w:rPr>
          <w:b/>
          <w:sz w:val="15"/>
        </w:rPr>
        <w:t>Dotacja PZ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b/>
          <w:sz w:val="16"/>
        </w:rPr>
        <w:t>Ilość pól walki</w:t>
      </w:r>
      <w:r>
        <w:rPr>
          <w:rFonts w:eastAsia="Times New Roman" w:cs="Times New Roman" w:ascii="Times New Roman" w:hAnsi="Times New Roman"/>
          <w:b/>
          <w:sz w:val="16"/>
        </w:rPr>
        <w:tab/>
      </w:r>
      <w:r>
        <w:rPr/>
        <w:t>Judo</w:t>
      </w:r>
    </w:p>
    <w:p>
      <w:pPr>
        <w:sectPr>
          <w:type w:val="continuous"/>
          <w:pgSz w:w="11906" w:h="16838"/>
          <w:pgMar w:left="1000" w:right="280" w:gutter="0" w:header="0" w:top="773" w:footer="0" w:bottom="1440"/>
          <w:cols w:num="2" w:equalWidth="false" w:sep="false">
            <w:col w:w="7500" w:space="720"/>
            <w:col w:w="2400"/>
          </w:cols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540"/>
        <w:gridCol w:w="23"/>
        <w:gridCol w:w="5217"/>
        <w:gridCol w:w="23"/>
        <w:gridCol w:w="1537"/>
        <w:gridCol w:w="23"/>
        <w:gridCol w:w="1137"/>
      </w:tblGrid>
      <w:tr>
        <w:trPr>
          <w:trHeight w:val="2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 Judo Ka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ak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hd w:fill="A9D08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A9D08E" w:val="clear"/>
              </w:rPr>
              <w:t>W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A9D08E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A9D08E" w:val="clear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AC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C0000"/>
              </w:rPr>
              <w:t>Mistrzostwa Polski Weteran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C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C0000"/>
                <w:sz w:val="23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 Judo Ka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ak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hd w:fill="A9D08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A9D08E" w:val="clear"/>
              </w:rPr>
              <w:t>W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A9D08E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A9D08E" w:val="clear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char Polski Weteran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AC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C0000"/>
              </w:rPr>
              <w:t>Mistrzostwa Polski Judo Ka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C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C0000"/>
                <w:sz w:val="23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ak</w:t>
            </w:r>
          </w:p>
        </w:tc>
      </w:tr>
      <w:tr>
        <w:trPr>
          <w:trHeight w:val="28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AC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C0000"/>
              </w:rPr>
              <w:t>Mistrzostwa Polski Juniorów Judo Kata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2" w:hanging="0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ak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00" w:right="280" w:gutter="0" w:header="0" w:top="77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7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4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5.jpeg"/><Relationship Id="rId35" Type="http://schemas.openxmlformats.org/officeDocument/2006/relationships/image" Target="media/image28.jpeg"/><Relationship Id="rId36" Type="http://schemas.openxmlformats.org/officeDocument/2006/relationships/image" Target="media/image10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29.jpeg"/><Relationship Id="rId41" Type="http://schemas.openxmlformats.org/officeDocument/2006/relationships/image" Target="media/image10.jpeg"/><Relationship Id="rId42" Type="http://schemas.openxmlformats.org/officeDocument/2006/relationships/image" Target="media/image31.jpe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