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ieczęć szkoły</w:t>
      </w:r>
      <w:r>
        <w:rPr>
          <w:rFonts w:cs="Times New Roman" w:ascii="Times New Roman" w:hAnsi="Times New Roman"/>
          <w:sz w:val="24"/>
          <w:szCs w:val="24"/>
        </w:rPr>
        <w:t>)                                                                 (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świadczenie o udzieleniu wsparcia rzeczowego dla realizacji projekt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EMI – szkoła bezpiecznego upad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, z siedzibą: (</w:t>
      </w:r>
      <w:r>
        <w:rPr>
          <w:rFonts w:cs="Times New Roman" w:ascii="Times New Roman" w:hAnsi="Times New Roman"/>
          <w:i/>
          <w:sz w:val="24"/>
          <w:szCs w:val="24"/>
        </w:rPr>
        <w:t>podać pełną nazwę i adres</w:t>
      </w:r>
      <w:r>
        <w:rPr>
          <w:rFonts w:cs="Times New Roman" w:ascii="Times New Roman" w:hAnsi="Times New Roman"/>
          <w:sz w:val="24"/>
          <w:szCs w:val="24"/>
        </w:rPr>
        <w:t>)  – 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świadcza, że w okresie od. ………… do ……………. udostępniła Polskiemu Związkowi Judo, nieodpłatnie salę gimnastyczną, szatnie i inne pomieszczenia (</w:t>
      </w:r>
      <w:r>
        <w:rPr>
          <w:rFonts w:cs="Times New Roman" w:ascii="Times New Roman" w:hAnsi="Times New Roman"/>
          <w:i/>
          <w:sz w:val="24"/>
          <w:szCs w:val="24"/>
        </w:rPr>
        <w:t>wpisać jakie)</w:t>
      </w:r>
      <w:r>
        <w:rPr>
          <w:rFonts w:cs="Times New Roman" w:ascii="Times New Roman" w:hAnsi="Times New Roman"/>
          <w:sz w:val="24"/>
          <w:szCs w:val="24"/>
        </w:rPr>
        <w:t xml:space="preserve"> ………………  dla potrzeb prowadzenia zajęć szkoleniowych w ramach projektu „UKEMI – szkoła bezpiecznego upadania”. Wartość w/w udostępnienia sali gimnastycznej i innych pomieszczeń wyceniamy na kwotę 500 zł (słownie: pięćset złotych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świadczenie wydaje się dla potrzeb Polskiego Związku Judo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y osób upoważnionych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pieczęć klubu, szkoły)                                                      (miejscowość, dat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lub Sportowy / szkoła, z siedzibą: (podać pełną nazwę i adres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świadcza, że w ramach „NARODOWEGO PROGRAMU ROZWOJU KOLARSTWA” szkółka kolarska działająca przy klubie / szkole w okresie od 8 kwietnia do 30 czerwca 2015 r. lub od 1 – 30 czerwca 2015 r. oraz od 1 września do 29 grudnia 2015 r. korzystała nieodpłatnie podczas zajęć z sali treningowej Klubu / obiektów szkoły oraz trenażerów, rolek, cykloergometru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artość nieodpłatnego udostępnienia obiektów i urządzeń zamknęła się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ą 545 zł (słownie: pięćset czterdzieści pięć złotych) dla szkółek od 08.04.2015 r. i od 01.06.2015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wydaje się dla potrzeb Polskiego Związku Kolarskiego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y osób upoważnionych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44:00Z</dcterms:created>
  <dc:creator>user</dc:creator>
  <dc:description/>
  <cp:keywords/>
  <dc:language>en-US</dc:language>
  <cp:lastModifiedBy>Arek</cp:lastModifiedBy>
  <cp:lastPrinted>2015-11-03T09:31:00Z</cp:lastPrinted>
  <dcterms:modified xsi:type="dcterms:W3CDTF">2019-09-08T09:44:00Z</dcterms:modified>
  <cp:revision>2</cp:revision>
  <dc:subject/>
  <dc:title/>
</cp:coreProperties>
</file>