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Załącznik Nr 3 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Ja / My, niżej podpisany/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………….....................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 Wykonawcy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adres siedziby Wykonawcy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zystępując do postępowania w sprawie wyboru podmiotu (agenta) do obsługi podróży zagranicznych zawodników, trenerów i innych osób współpracujących z Polskim Związkiem Judo w 2022 r. </w:t>
      </w: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1400" w:hanging="680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działalności zgodnie z wymaganiami ustawowy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1400" w:hanging="680"/>
        <w:jc w:val="both"/>
        <w:rPr>
          <w:sz w:val="24"/>
          <w:szCs w:val="24"/>
        </w:rPr>
      </w:pPr>
      <w:r>
        <w:rPr>
          <w:sz w:val="24"/>
          <w:szCs w:val="24"/>
        </w:rPr>
        <w:t>dysponuję potencjałem technicznym, a także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0" w:leader="none"/>
        </w:tabs>
        <w:spacing w:lineRule="auto" w:line="276"/>
        <w:ind w:left="1400" w:hanging="68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0" w:leader="none"/>
        </w:tabs>
        <w:spacing w:lineRule="auto" w:line="276"/>
        <w:ind w:left="1400" w:hanging="680"/>
        <w:jc w:val="both"/>
        <w:rPr/>
      </w:pPr>
      <w:r>
        <w:rPr>
          <w:sz w:val="24"/>
          <w:szCs w:val="24"/>
        </w:rPr>
        <w:t xml:space="preserve">posiadam uprawnienia do wykonywania określonej działalności lub czynności, jeżeli przepisy prawa nakładają obowiązek posiadania takich uprawnień oraz przedstawi potwierdzenie wpisu do rejestru organizatorów turystyki </w:t>
        <w:br/>
        <w:t xml:space="preserve">i pośredników turystycznych działających w zakresie organizowania imprez turystycznych oraz pośrednictwa na zlecenie klientów w zawieraniu umów </w:t>
        <w:br/>
        <w:t>o świadczenie usług turysty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0" w:leader="none"/>
        </w:tabs>
        <w:spacing w:lineRule="auto" w:line="276"/>
        <w:ind w:left="1400" w:hanging="680"/>
        <w:jc w:val="both"/>
        <w:rPr/>
      </w:pPr>
      <w:r>
        <w:rPr>
          <w:sz w:val="24"/>
          <w:szCs w:val="24"/>
        </w:rPr>
        <w:t xml:space="preserve">posiadam status Agenta IATA ( International Air Transport Association) </w:t>
        <w:br/>
        <w:t>i przedstawiam dokument potwierdzający tą przynależność. Uczestnik/Oferent może skorzystać z zasobów innych podmiotów pod warunkiem, że przedstawi oświadczenie, w którym mowa, że na czas trwania zamówienia dany podmiot udostępni Oferentowi niezbędne zasoby-Akredytację IA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0" w:leader="none"/>
        </w:tabs>
        <w:spacing w:lineRule="auto" w:line="276"/>
        <w:ind w:left="1400" w:hanging="680"/>
        <w:jc w:val="both"/>
        <w:rPr/>
      </w:pPr>
      <w:r>
        <w:rPr>
          <w:sz w:val="24"/>
          <w:szCs w:val="24"/>
        </w:rPr>
        <w:t>przedłożę opłaconą polisę, a w przypadku jej braku inny dokument potwierdzający, że Wykonawca jest ubezpieczony od odpowiedzialności cywilnej w zakresie działalności związanej z przedmiotem zamówienia z sumą ubezpieczenia min. 500.000,00 złot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0" w:leader="none"/>
        </w:tabs>
        <w:spacing w:lineRule="auto" w:line="276"/>
        <w:ind w:left="1400" w:hanging="680"/>
        <w:jc w:val="both"/>
        <w:rPr/>
      </w:pPr>
      <w:r>
        <w:rPr>
          <w:sz w:val="24"/>
          <w:szCs w:val="24"/>
        </w:rPr>
        <w:t xml:space="preserve">posiadam doświadczenie w obsłudze wyjazdów zagranicznych dla klientów instytucjonalnych (w szczególności dla polskich związków sportowych) i jest </w:t>
        <w:br/>
        <w:t xml:space="preserve">w stanie wykazać się prawidłową realizacją w okresie ostatnich 3 lat przed dniem ogłoszenia przetargu, co najmniej 3 zamówień (umów na obsługę) </w:t>
        <w:br/>
        <w:t>o podobnym zakresie (rezerwacja i sprzedaż biletów lotniczych dla grupowych podróży służbowych) o wartości minimum 100 000 zł każde. Realizacja w/w usług może być wykazana kopiami dokumentów, faktur, pisemnymi potwierdzeniami realizacji usług od kontrahentów lub na zasadzie pisemnego oświadczenia Uczestnika/Oferenta, w którym należy podać nazwy i adresy odbiorców, terminy i charakter zrealizowanych usług oraz kontakty do osób reprezentujących odbiorców, które mogłyby potwierdzić realizację takich usług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, </w:t>
      </w:r>
      <w:r>
        <w:rPr/>
        <w:t>dnia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00" w:hanging="4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                                                                        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i pieczęć osoby uprawnionej do reprezentowania </w:t>
      </w:r>
    </w:p>
    <w:p>
      <w:pPr>
        <w:pStyle w:val="Normal"/>
        <w:numPr>
          <w:ilvl w:val="0"/>
          <w:numId w:val="0"/>
        </w:numPr>
        <w:spacing w:lineRule="auto" w:line="276"/>
        <w:ind w:left="4860" w:hanging="0"/>
        <w:outlineLvl w:val="0"/>
        <w:rPr>
          <w:sz w:val="16"/>
          <w:szCs w:val="16"/>
        </w:rPr>
      </w:pPr>
      <w:r>
        <w:rPr>
          <w:i/>
          <w:sz w:val="16"/>
          <w:szCs w:val="16"/>
        </w:rPr>
        <w:t>Wykonawcy lub upoważnionej do występowania w jego imieni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4440"/>
        </w:tabs>
        <w:ind w:left="30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080"/>
        </w:tabs>
        <w:ind w:left="30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432"/>
        </w:tabs>
        <w:ind w:left="3432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864"/>
        </w:tabs>
        <w:ind w:left="3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008"/>
        </w:tabs>
        <w:ind w:left="4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152"/>
        </w:tabs>
        <w:ind w:left="4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296"/>
        </w:tabs>
        <w:ind w:left="4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440"/>
        </w:tabs>
        <w:ind w:left="4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584"/>
        </w:tabs>
        <w:ind w:left="4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307" w:hanging="22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Podpunktem">
    <w:name w:val="Pod_punktem"/>
    <w:basedOn w:val="Normal"/>
    <w:qFormat/>
    <w:pPr>
      <w:spacing w:lineRule="auto" w:line="276"/>
      <w:ind w:left="709" w:hanging="284"/>
      <w:jc w:val="both"/>
    </w:pPr>
    <w:rPr>
      <w:sz w:val="24"/>
    </w:rPr>
  </w:style>
  <w:style w:type="paragraph" w:styleId="Podpunktemnumer">
    <w:name w:val="Pod_punktem_numer"/>
    <w:basedOn w:val="Normal"/>
    <w:qFormat/>
    <w:pPr>
      <w:numPr>
        <w:ilvl w:val="0"/>
        <w:numId w:val="2"/>
      </w:numPr>
      <w:spacing w:lineRule="auto" w:line="276"/>
      <w:ind w:left="156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wpea02ca24msonormal">
    <w:name w:val="gwpea02ca24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2:00Z</dcterms:created>
  <dc:creator>tkalbarczyk</dc:creator>
  <dc:description/>
  <cp:keywords/>
  <dc:language>en-US</dc:language>
  <cp:lastModifiedBy>Polski Związek Judo</cp:lastModifiedBy>
  <cp:lastPrinted>2018-12-17T14:59:00Z</cp:lastPrinted>
  <dcterms:modified xsi:type="dcterms:W3CDTF">2021-12-01T13:32:00Z</dcterms:modified>
  <cp:revision>2</cp:revision>
  <dc:subject/>
  <dc:title>SPECYFIKACJA</dc:title>
</cp:coreProperties>
</file>